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PROFESORADO</w:t>
      </w:r>
      <w:r>
        <w:rPr>
          <w:rFonts w:cs="Arial Narrow" w:ascii="Arial Narrow" w:hAnsi="Arial Narrow"/>
          <w:sz w:val="20"/>
        </w:rPr>
        <w:t xml:space="preserve">: marcar con una (X) la carrera elegida y el turno que corresponda </w:t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Inici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3753438782"/>
      <w:bookmarkStart w:id="1" w:name="__Fieldmark__0_3753438782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Mañan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3753438782"/>
      <w:bookmarkStart w:id="3" w:name="__Fieldmark__1_3753438782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Tar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3753438782"/>
      <w:bookmarkStart w:id="5" w:name="__Fieldmark__2_3753438782"/>
      <w:bookmarkEnd w:id="5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Primaria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3753438782"/>
      <w:bookmarkStart w:id="7" w:name="__Fieldmark__3_3753438782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Mañan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4_3753438782"/>
      <w:bookmarkStart w:id="9" w:name="__Fieldmark__4_3753438782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Tar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5_3753438782"/>
      <w:bookmarkStart w:id="11" w:name="__Fieldmark__5_3753438782"/>
      <w:bookmarkEnd w:id="1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111" w:leader="underscore"/>
          <w:tab w:val="left" w:pos="5954" w:leader="underscore"/>
          <w:tab w:val="left" w:pos="7796" w:leader="underscor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Secundaria en Biología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" w:name="__Fieldmark__6_3753438782"/>
      <w:bookmarkStart w:id="13" w:name="__Fieldmark__6_3753438782"/>
      <w:bookmarkEnd w:id="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Mañan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4" w:name="__Fieldmark__7_3753438782"/>
      <w:bookmarkStart w:id="15" w:name="__Fieldmark__7_3753438782"/>
      <w:bookmarkEnd w:id="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Noch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6" w:name="__Fieldmark__8_3753438782"/>
      <w:bookmarkStart w:id="17" w:name="__Fieldmark__8_3753438782"/>
      <w:bookmarkEnd w:id="17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Secundaria en Geografía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9_3753438782"/>
      <w:bookmarkStart w:id="19" w:name="__Fieldmark__9_3753438782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Noche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10_3753438782"/>
      <w:bookmarkStart w:id="21" w:name="__Fieldmark__10_3753438782"/>
      <w:bookmarkEnd w:id="2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Inglés para la Educación Secundaria 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11_3753438782"/>
      <w:bookmarkStart w:id="23" w:name="__Fieldmark__11_3753438782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Mañan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12_3753438782"/>
      <w:bookmarkStart w:id="25" w:name="__Fieldmark__12_3753438782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Tar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13_3753438782"/>
      <w:bookmarkStart w:id="27" w:name="__Fieldmark__13_3753438782"/>
      <w:bookmarkEnd w:id="27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Especial con Orientación en Ciegos y Disminuidos Visual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14_3753438782"/>
      <w:bookmarkStart w:id="29" w:name="__Fieldmark__14_3753438782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Turno Noch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15_3753438782"/>
      <w:bookmarkStart w:id="31" w:name="__Fieldmark__15_3753438782"/>
      <w:bookmarkEnd w:id="3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Especial con Orientación en Sordos e Hipoacúsico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16_3753438782"/>
      <w:bookmarkStart w:id="33" w:name="__Fieldmark__16_3753438782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Turno Noch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17_3753438782"/>
      <w:bookmarkStart w:id="35" w:name="__Fieldmark__17_3753438782"/>
      <w:bookmarkEnd w:id="35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  <w:tab w:val="left" w:pos="4111" w:leader="underscore"/>
          <w:tab w:val="left" w:pos="5954" w:leader="underscore"/>
        </w:tabs>
        <w:ind w:left="714" w:hanging="71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 Educación Especial con Orientación en Discapacitados Intelectual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18_3753438782"/>
      <w:bookmarkStart w:id="37" w:name="__Fieldmark__18_3753438782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Turno Tar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8" w:name="__Fieldmark__19_3753438782"/>
      <w:bookmarkStart w:id="39" w:name="__Fieldmark__19_3753438782"/>
      <w:bookmarkEnd w:id="3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Turno Noch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20_3753438782"/>
      <w:bookmarkStart w:id="41" w:name="__Fieldmark__20_3753438782"/>
      <w:bookmarkEnd w:id="4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6381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z w:val="10"/>
          <w:szCs w:val="1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6381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  <w:tab w:val="left" w:pos="6237" w:leader="underscor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LEGAJO N°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6"/>
        </w:rPr>
        <w:t xml:space="preserve">(Reservado para Alumnado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-2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0"/>
                                <w:szCs w:val="8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Pegar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 Foto Carnet 4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Y la otra entregarla con el resto de la docu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-0.2pt;mso-position-vertical-relative:text;margin-left:3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sz w:val="80"/>
                          <w:szCs w:val="80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Pegar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 Foto Carnet 4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Y la otra entregarla con el resto de la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237" w:leader="underscor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APELLID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6"/>
        </w:rPr>
        <w:t xml:space="preserve">(Según documento) </w:t>
        <w:tab/>
      </w:r>
    </w:p>
    <w:p>
      <w:pPr>
        <w:pStyle w:val="Header"/>
        <w:tabs>
          <w:tab w:val="clear" w:pos="4419"/>
          <w:tab w:val="clear" w:pos="8838"/>
          <w:tab w:val="left" w:pos="6379" w:leader="underscor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NOMBRES</w:t>
      </w:r>
      <w:r>
        <w:rPr>
          <w:rFonts w:cs="Arial Narrow" w:ascii="Arial Narrow" w:hAnsi="Arial Narrow"/>
          <w:sz w:val="20"/>
        </w:rPr>
        <w:t>:</w:t>
      </w:r>
      <w:r>
        <w:rPr>
          <w:rFonts w:cs="Arial Narrow" w:ascii="Arial Narrow" w:hAnsi="Arial Narrow"/>
          <w:sz w:val="16"/>
        </w:rPr>
        <w:t xml:space="preserve"> </w:t>
        <w:tab/>
      </w:r>
    </w:p>
    <w:p>
      <w:pPr>
        <w:pStyle w:val="Header"/>
        <w:tabs>
          <w:tab w:val="clear" w:pos="4419"/>
          <w:tab w:val="clear" w:pos="8838"/>
          <w:tab w:val="left" w:pos="1200" w:leader="none"/>
          <w:tab w:val="left" w:pos="2835" w:leader="underscore"/>
          <w:tab w:val="left" w:pos="6379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DOCUMENTO</w:t>
      </w:r>
      <w:r>
        <w:rPr>
          <w:rFonts w:cs="Arial Narrow" w:ascii="Arial Narrow" w:hAnsi="Arial Narrow"/>
          <w:sz w:val="20"/>
        </w:rPr>
        <w:t xml:space="preserve">: TIPO: </w:t>
        <w:tab/>
        <w:t xml:space="preserve"> N° </w:t>
        <w:tab/>
        <w:t xml:space="preserve"> </w:t>
      </w:r>
    </w:p>
    <w:p>
      <w:pPr>
        <w:pStyle w:val="Header"/>
        <w:tabs>
          <w:tab w:val="clear" w:pos="4419"/>
          <w:tab w:val="clear" w:pos="8838"/>
          <w:tab w:val="left" w:pos="1200" w:leader="none"/>
          <w:tab w:val="left" w:pos="2835" w:leader="underscore"/>
          <w:tab w:val="left" w:pos="6379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NACIONALIDAD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ESTADO CIVIL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</w:p>
    <w:p>
      <w:pPr>
        <w:pStyle w:val="Header"/>
        <w:tabs>
          <w:tab w:val="clear" w:pos="4419"/>
          <w:tab w:val="clear" w:pos="8838"/>
          <w:tab w:val="left" w:pos="960" w:leader="none"/>
          <w:tab w:val="left" w:pos="6379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LUGAR Y FECHA DE NACIMIENTO:</w:t>
      </w:r>
      <w:r>
        <w:rPr>
          <w:rFonts w:cs="Arial Narrow" w:ascii="Arial Narrow" w:hAnsi="Arial Narrow"/>
          <w:sz w:val="20"/>
        </w:rPr>
        <w:t xml:space="preserve"> </w:t>
        <w:tab/>
        <w:t xml:space="preserve"> </w:t>
      </w:r>
    </w:p>
    <w:p>
      <w:pPr>
        <w:pStyle w:val="Header"/>
        <w:tabs>
          <w:tab w:val="clear" w:pos="4419"/>
          <w:tab w:val="clear" w:pos="8838"/>
          <w:tab w:val="left" w:pos="960" w:leader="none"/>
          <w:tab w:val="left" w:pos="637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DOMICILIO REAL</w:t>
      </w:r>
      <w:r>
        <w:rPr>
          <w:rFonts w:cs="Arial Narrow" w:ascii="Arial Narrow" w:hAnsi="Arial Narrow"/>
          <w:sz w:val="20"/>
        </w:rPr>
        <w:t xml:space="preserve">: </w:t>
        <w:tab/>
        <w:t xml:space="preserve">  </w:t>
      </w:r>
    </w:p>
    <w:p>
      <w:pPr>
        <w:pStyle w:val="Header"/>
        <w:tabs>
          <w:tab w:val="clear" w:pos="4419"/>
          <w:tab w:val="clear" w:pos="8838"/>
          <w:tab w:val="left" w:pos="960" w:leader="none"/>
          <w:tab w:val="left" w:pos="5160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LOCALIDAD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TELÉFONO FIJO</w:t>
      </w:r>
      <w:r>
        <w:rPr>
          <w:rFonts w:cs="Arial Narrow" w:ascii="Arial Narrow" w:hAnsi="Arial Narrow"/>
          <w:sz w:val="20"/>
        </w:rPr>
        <w:t xml:space="preserve">: (_____) </w:t>
        <w:tab/>
      </w:r>
    </w:p>
    <w:p>
      <w:pPr>
        <w:pStyle w:val="Header"/>
        <w:tabs>
          <w:tab w:val="clear" w:pos="4419"/>
          <w:tab w:val="clear" w:pos="8838"/>
          <w:tab w:val="left" w:pos="960" w:leader="none"/>
          <w:tab w:val="left" w:pos="4440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TELÉFONO CELULAR</w:t>
      </w:r>
      <w:r>
        <w:rPr>
          <w:rFonts w:cs="Arial Narrow" w:ascii="Arial Narrow" w:hAnsi="Arial Narrow"/>
          <w:sz w:val="20"/>
        </w:rPr>
        <w:t xml:space="preserve">: (_____) </w:t>
        <w:tab/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CORREO ELECTRÓNICO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</w:p>
    <w:p>
      <w:pPr>
        <w:pStyle w:val="Header"/>
        <w:tabs>
          <w:tab w:val="clear" w:pos="4419"/>
          <w:tab w:val="clear" w:pos="8838"/>
          <w:tab w:val="left" w:pos="4536" w:leader="underscore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OBRA SOCIAL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EMERGENCIA MÉDICA</w:t>
      </w:r>
      <w:r>
        <w:rPr>
          <w:rFonts w:cs="Arial Narrow" w:ascii="Arial Narrow" w:hAnsi="Arial Narrow"/>
          <w:sz w:val="20"/>
        </w:rPr>
        <w:t xml:space="preserve">: </w:t>
        <w:tab/>
      </w:r>
    </w:p>
    <w:p>
      <w:pPr>
        <w:pStyle w:val="Header"/>
        <w:tabs>
          <w:tab w:val="clear" w:pos="4419"/>
          <w:tab w:val="clear" w:pos="8838"/>
          <w:tab w:val="left" w:pos="2552" w:leader="underscore"/>
          <w:tab w:val="left" w:pos="8789" w:leader="underscore"/>
          <w:tab w:val="left" w:pos="887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GRUPO SANGUÍNEO</w:t>
      </w:r>
      <w:r>
        <w:rPr>
          <w:rFonts w:cs="Arial Narrow" w:ascii="Arial Narrow" w:hAnsi="Arial Narrow"/>
          <w:sz w:val="20"/>
        </w:rPr>
        <w:t xml:space="preserve">: </w:t>
        <w:tab/>
      </w:r>
      <w:r>
        <w:rPr>
          <w:rFonts w:cs="Arial Narrow" w:ascii="Arial Narrow" w:hAnsi="Arial Narrow"/>
          <w:b/>
          <w:sz w:val="20"/>
        </w:rPr>
        <w:t>OCUPACIÓN</w:t>
      </w:r>
      <w:r>
        <w:rPr>
          <w:rFonts w:cs="Arial Narrow" w:ascii="Arial Narrow" w:hAnsi="Arial Narrow"/>
          <w:sz w:val="20"/>
        </w:rPr>
        <w:t xml:space="preserve">: </w:t>
        <w:tab/>
      </w:r>
    </w:p>
    <w:p>
      <w:pPr>
        <w:pStyle w:val="Header"/>
        <w:tabs>
          <w:tab w:val="clear" w:pos="4419"/>
          <w:tab w:val="clear" w:pos="8838"/>
          <w:tab w:val="left" w:pos="8789" w:leader="underscore"/>
          <w:tab w:val="left" w:pos="8879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N ACTIVIDAD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2" w:name="__Fieldmark__21_3753438782"/>
      <w:bookmarkStart w:id="43" w:name="__Fieldmark__21_3753438782"/>
      <w:bookmarkEnd w:id="4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JUBILAD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4" w:name="__Fieldmark__22_3753438782"/>
      <w:bookmarkStart w:id="45" w:name="__Fieldmark__22_3753438782"/>
      <w:bookmarkEnd w:id="4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PENSIONADO CONTRIBUTIV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6" w:name="__Fieldmark__23_3753438782"/>
      <w:bookmarkStart w:id="47" w:name="__Fieldmark__23_3753438782"/>
      <w:bookmarkEnd w:id="4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PENSIONADO NO CONTRIBUTIV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8" w:name="__Fieldmark__24_3753438782"/>
      <w:bookmarkStart w:id="49" w:name="__Fieldmark__24_3753438782"/>
      <w:bookmarkEnd w:id="49"/>
      <w:r/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160" w:leader="underscore"/>
          <w:tab w:val="left" w:pos="8880" w:leader="underscore"/>
        </w:tabs>
        <w:spacing w:lineRule="auto" w:line="360"/>
        <w:ind w:left="5160" w:hanging="5160"/>
        <w:rPr/>
      </w:pPr>
      <w:r>
        <w:rPr>
          <w:rFonts w:cs="Arial Narrow" w:ascii="Arial Narrow" w:hAnsi="Arial Narrow"/>
          <w:b/>
          <w:sz w:val="20"/>
          <w:u w:val="single"/>
        </w:rPr>
        <w:t>EN CASO DE URGENCIA LLAMAR A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TELÉFONO</w:t>
      </w:r>
      <w:r>
        <w:rPr>
          <w:rFonts w:cs="Arial Narrow" w:ascii="Arial Narrow" w:hAnsi="Arial Narrow"/>
          <w:sz w:val="20"/>
        </w:rPr>
        <w:t xml:space="preserve">: (_____): </w:t>
        <w:tab/>
      </w:r>
    </w:p>
    <w:p>
      <w:pPr>
        <w:pStyle w:val="Header"/>
        <w:tabs>
          <w:tab w:val="clear" w:pos="4419"/>
          <w:tab w:val="clear" w:pos="8838"/>
          <w:tab w:val="left" w:pos="3402" w:leader="underscore"/>
          <w:tab w:val="left" w:pos="4395" w:leader="underscore"/>
          <w:tab w:val="left" w:pos="887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</w:rPr>
        <w:t>¿</w:t>
      </w:r>
      <w:r>
        <w:rPr>
          <w:rFonts w:cs="Arial Narrow" w:ascii="Arial Narrow" w:hAnsi="Arial Narrow"/>
          <w:b/>
          <w:sz w:val="20"/>
          <w:u w:val="single"/>
        </w:rPr>
        <w:t>PERTENECE A PUEBLO ORIGINARIO</w:t>
      </w:r>
      <w:r>
        <w:rPr>
          <w:rFonts w:cs="Arial Narrow" w:ascii="Arial Narrow" w:hAnsi="Arial Narrow"/>
          <w:b/>
          <w:sz w:val="20"/>
        </w:rPr>
        <w:t xml:space="preserve">? </w:t>
      </w:r>
      <w:r>
        <w:rPr>
          <w:rFonts w:cs="Arial Narrow" w:ascii="Arial Narrow" w:hAnsi="Arial Narrow"/>
          <w:sz w:val="20"/>
        </w:rPr>
        <w:t>SI</w:t>
      </w:r>
      <w:r>
        <w:rPr>
          <w:rFonts w:cs="Arial Narrow" w:ascii="Arial Narrow" w:hAnsi="Arial Narrow"/>
          <w:b/>
          <w:sz w:val="20"/>
        </w:rPr>
        <w:t xml:space="preserve">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0" w:name="__Fieldmark__25_3753438782"/>
      <w:bookmarkStart w:id="51" w:name="__Fieldmark__25_3753438782"/>
      <w:bookmarkEnd w:id="5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26_3753438782"/>
      <w:bookmarkStart w:id="53" w:name="__Fieldmark__26_3753438782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ETNIA</w:t>
      </w:r>
      <w:r>
        <w:rPr>
          <w:rFonts w:cs="Arial Narrow" w:ascii="Arial Narrow" w:hAnsi="Arial Narrow"/>
          <w:sz w:val="20"/>
        </w:rPr>
        <w:t xml:space="preserve">: </w:t>
        <w:tab/>
        <w:t xml:space="preserve"> </w:t>
      </w:r>
    </w:p>
    <w:p>
      <w:pPr>
        <w:pStyle w:val="Header"/>
        <w:tabs>
          <w:tab w:val="clear" w:pos="4419"/>
          <w:tab w:val="clear" w:pos="8838"/>
          <w:tab w:val="left" w:pos="887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COMUNIDAD / REFERENTE</w:t>
      </w:r>
      <w:r>
        <w:rPr>
          <w:rFonts w:cs="Arial Narrow" w:ascii="Arial Narrow" w:hAnsi="Arial Narrow"/>
          <w:sz w:val="20"/>
        </w:rPr>
        <w:t xml:space="preserve">: </w:t>
        <w:tab/>
      </w:r>
    </w:p>
    <w:p>
      <w:pPr>
        <w:pStyle w:val="Header"/>
        <w:tabs>
          <w:tab w:val="clear" w:pos="4419"/>
          <w:tab w:val="clear" w:pos="8838"/>
          <w:tab w:val="left" w:pos="3402" w:leader="underscore"/>
          <w:tab w:val="left" w:pos="4395" w:leader="underscore"/>
          <w:tab w:val="left" w:pos="887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</w:rPr>
        <w:t>¿</w:t>
      </w:r>
      <w:r>
        <w:rPr>
          <w:rFonts w:cs="Arial Narrow" w:ascii="Arial Narrow" w:hAnsi="Arial Narrow"/>
          <w:b/>
          <w:sz w:val="20"/>
          <w:u w:val="single"/>
        </w:rPr>
        <w:t>POSEE ALGUNA DISCAPACIDAD</w:t>
      </w:r>
      <w:r>
        <w:rPr>
          <w:rFonts w:cs="Arial Narrow" w:ascii="Arial Narrow" w:hAnsi="Arial Narrow"/>
          <w:b/>
          <w:sz w:val="20"/>
        </w:rPr>
        <w:t>?</w:t>
      </w:r>
      <w:r>
        <w:rPr>
          <w:rFonts w:cs="Arial Narrow" w:ascii="Arial Narrow" w:hAnsi="Arial Narrow"/>
          <w:sz w:val="20"/>
        </w:rPr>
        <w:t xml:space="preserve">      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27_3753438782"/>
      <w:bookmarkStart w:id="55" w:name="__Fieldmark__27_3753438782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28_3753438782"/>
      <w:bookmarkStart w:id="57" w:name="__Fieldmark__28_3753438782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¿CUÁL? </w:t>
        <w:tab/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¿</w:t>
      </w:r>
      <w:r>
        <w:rPr>
          <w:rFonts w:cs="Arial Narrow" w:ascii="Arial Narrow" w:hAnsi="Arial Narrow"/>
          <w:b/>
          <w:sz w:val="20"/>
          <w:u w:val="single"/>
        </w:rPr>
        <w:t>POSEE CERTIFICADO DE DISCAPACIDAD</w:t>
      </w:r>
      <w:r>
        <w:rPr>
          <w:rFonts w:cs="Arial Narrow" w:ascii="Arial Narrow" w:hAnsi="Arial Narrow"/>
          <w:b/>
          <w:sz w:val="20"/>
        </w:rPr>
        <w:t xml:space="preserve"> (CUD)? </w:t>
      </w:r>
      <w:r>
        <w:rPr>
          <w:rFonts w:cs="Arial Narrow" w:ascii="Arial Narrow" w:hAnsi="Arial Narrow"/>
          <w:sz w:val="20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29_3753438782"/>
      <w:bookmarkStart w:id="59" w:name="__Fieldmark__29_3753438782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30_3753438782"/>
      <w:bookmarkStart w:id="61" w:name="__Fieldmark__30_3753438782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</w:t>
      </w:r>
      <w:r>
        <w:rPr>
          <w:rFonts w:cs="Arial Narrow" w:ascii="Arial Narrow" w:hAnsi="Arial Narrow"/>
          <w:b/>
          <w:sz w:val="20"/>
          <w:u w:val="single"/>
        </w:rPr>
        <w:t>VENCIMIENTO DE C.U.D</w:t>
      </w:r>
      <w:r>
        <w:rPr>
          <w:rFonts w:cs="Arial Narrow" w:ascii="Arial Narrow" w:hAnsi="Arial Narrow"/>
          <w:sz w:val="20"/>
        </w:rPr>
        <w:t xml:space="preserve"> </w:t>
        <w:tab/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¿</w:t>
      </w:r>
      <w:r>
        <w:rPr>
          <w:rFonts w:cs="Arial Narrow" w:ascii="Arial Narrow" w:hAnsi="Arial Narrow"/>
          <w:b/>
          <w:sz w:val="20"/>
          <w:u w:val="single"/>
        </w:rPr>
        <w:t>NECESITA INTÉRPRETE</w:t>
      </w:r>
      <w:r>
        <w:rPr>
          <w:rFonts w:cs="Arial Narrow" w:ascii="Arial Narrow" w:hAnsi="Arial Narrow"/>
          <w:b/>
          <w:sz w:val="20"/>
        </w:rPr>
        <w:t>?</w:t>
      </w:r>
      <w:r>
        <w:rPr>
          <w:rFonts w:cs="Arial Narrow" w:ascii="Arial Narrow" w:hAnsi="Arial Narrow"/>
          <w:sz w:val="20"/>
        </w:rPr>
        <w:t xml:space="preserve"> 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31_3753438782"/>
      <w:bookmarkStart w:id="63" w:name="__Fieldmark__31_3753438782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-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32_3753438782"/>
      <w:bookmarkStart w:id="65" w:name="__Fieldmark__32_3753438782"/>
      <w:bookmarkEnd w:id="65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TITULO SECUNDARIO OBTENIDO</w:t>
      </w:r>
      <w:r>
        <w:rPr>
          <w:rFonts w:cs="Arial Narrow" w:ascii="Arial Narrow" w:hAnsi="Arial Narrow"/>
          <w:sz w:val="20"/>
        </w:rPr>
        <w:t xml:space="preserve">:  </w:t>
        <w:tab/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20"/>
          <w:u w:val="single"/>
        </w:rPr>
        <w:t>INSTITUCIÓN QUE SE LO OTORGÓ</w:t>
      </w:r>
      <w:r>
        <w:rPr>
          <w:rFonts w:cs="Arial Narrow" w:ascii="Arial Narrow" w:hAnsi="Arial Narrow"/>
          <w:sz w:val="20"/>
        </w:rPr>
        <w:t xml:space="preserve">: </w:t>
        <w:tab/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Los </w:t>
      </w: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estudiantes extranjeros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que deseen ingresar al ISP Nº 16, deberán presentar su certificado de estudios debidamente legalizado y la documentación personal pertinente, todo conforme a la normativa vigent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os estudiantes que adeuden espacios curriculares del nivel secundario tendrán, como plazo máximo para presentar el certificado analítico o constancia provisoria de finalización de estudios secundarios, hasta el último día hábil del ciclo lectivo en que se realiza la inscripción, sin embargo no podrán acceder a los exámenes finales de la/s unidad/es correspondiente/s que correspondieran hasta la presentación de la documentación exigida (Art. 11 y 12° - Reglamento Académico Marco - RAM - Decreto 4199/15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419"/>
          <w:tab w:val="clear" w:pos="8838"/>
          <w:tab w:val="left" w:pos="6240" w:leader="underscor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LA INFORMACIÓN SUMINISTRADA REVISTE EL CARÁCTER DE DECLARACIÓN JURADA</w:t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ME NOTIFICO de la obligatoriedad del curso INTRODUCTORIO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NO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ELIMINATORIO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n extensión temporal y carga horaria necesaria y suficiente para cada carrera en particular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(Art. 13 y 14° Reglamento Académico Marco - RAM - Decreto 4199/15)</w:t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Narrow" w:ascii="Arial Narrow" w:hAnsi="Arial Narrow"/>
          <w:b/>
          <w:sz w:val="20"/>
        </w:rPr>
        <w:t>Rosario, ____ de _____________ de 202__</w:t>
      </w:r>
      <w:r>
        <w:rPr>
          <w:rFonts w:cs="Arial Narrow" w:ascii="Arial Narrow" w:hAnsi="Arial Narrow"/>
          <w:sz w:val="20"/>
        </w:rPr>
        <w:t xml:space="preserve"> </w:t>
        <w:tab/>
        <w:t xml:space="preserve">__________________________ </w:t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FIRMA DEL ALUMNO</w:t>
        <w:tab/>
        <w:tab/>
        <w:t xml:space="preserve">           V° B° SECRETARÍA</w:t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8880" w:leader="underscor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 xml:space="preserve">DOCUMENTACIÓN A PRESENTAR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citud de Ingreso 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33_3753438782"/>
      <w:bookmarkStart w:id="67" w:name="__Fieldmark__33_3753438782"/>
      <w:bookmarkEnd w:id="67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tida de Nacimiento Legalizada (</w:t>
      </w:r>
      <w:r>
        <w:rPr>
          <w:rFonts w:cs="Arial Narrow" w:ascii="Arial Narrow" w:hAnsi="Arial Narrow"/>
          <w:b/>
          <w:sz w:val="20"/>
        </w:rPr>
        <w:t>Sólo para nacidos en otras Provincias</w:t>
      </w:r>
      <w:r>
        <w:rPr>
          <w:rFonts w:cs="Arial Narrow" w:ascii="Arial Narrow" w:hAnsi="Arial Narrow"/>
          <w:sz w:val="20"/>
        </w:rPr>
        <w:t xml:space="preserve">) </w:t>
        <w:tab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34_3753438782"/>
      <w:bookmarkStart w:id="69" w:name="__Fieldmark__34_3753438782"/>
      <w:bookmarkEnd w:id="69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copia del DNI tarjeta (</w:t>
      </w:r>
      <w:r>
        <w:rPr>
          <w:rFonts w:cs="Arial Narrow" w:ascii="Arial Narrow" w:hAnsi="Arial Narrow"/>
          <w:b/>
          <w:sz w:val="20"/>
        </w:rPr>
        <w:t>anverso y reverso</w:t>
      </w:r>
      <w:r>
        <w:rPr>
          <w:rFonts w:cs="Arial Narrow" w:ascii="Arial Narrow" w:hAnsi="Arial Narrow"/>
          <w:sz w:val="20"/>
        </w:rPr>
        <w:t xml:space="preserve">) </w:t>
        <w:tab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35_3753438782"/>
      <w:bookmarkStart w:id="71" w:name="__Fieldmark__35_3753438782"/>
      <w:bookmarkEnd w:id="7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tocopia Legalizada del Certificado de Estudios Completos de la Educación Secundaria </w:t>
        <w:tab/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36_3753438782"/>
      <w:bookmarkStart w:id="73" w:name="__Fieldmark__36_3753438782"/>
      <w:bookmarkEnd w:id="73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stancia de Certificado de Estudios en Trámite ORIGINAL </w:t>
        <w:tab/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37_3753438782"/>
      <w:bookmarkStart w:id="75" w:name="__Fieldmark__37_3753438782"/>
      <w:bookmarkEnd w:id="75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7808" w:leader="underscore"/>
          <w:tab w:val="left" w:pos="8880" w:leader="underscor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Solo en los casos que no tengan a la fecha el punto anterior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rtificado de Estudios Incompletos </w:t>
        <w:tab/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38_3753438782"/>
      <w:bookmarkStart w:id="77" w:name="__Fieldmark__38_3753438782"/>
      <w:bookmarkEnd w:id="77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7808" w:leader="underscore"/>
          <w:tab w:val="left" w:pos="8880" w:leader="underscore"/>
        </w:tabs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Solo para quienes deban materias de la Educación Secundaria)</w:t>
      </w:r>
    </w:p>
    <w:p>
      <w:pPr>
        <w:pStyle w:val="Header"/>
        <w:tabs>
          <w:tab w:val="clear" w:pos="4419"/>
          <w:tab w:val="clear" w:pos="8838"/>
          <w:tab w:val="left" w:pos="7808" w:leader="underscore"/>
          <w:tab w:val="left" w:pos="8880" w:leader="underscor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cado de Buena Salud (</w:t>
      </w:r>
      <w:r>
        <w:rPr>
          <w:rFonts w:cs="Arial Narrow" w:ascii="Arial Narrow" w:hAnsi="Arial Narrow"/>
          <w:b/>
          <w:sz w:val="20"/>
        </w:rPr>
        <w:t>Oficial o Particular estampillado</w:t>
      </w:r>
      <w:r>
        <w:rPr>
          <w:rFonts w:cs="Arial Narrow" w:ascii="Arial Narrow" w:hAnsi="Arial Narrow"/>
          <w:sz w:val="20"/>
        </w:rPr>
        <w:t xml:space="preserve">) </w:t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39_3753438782"/>
      <w:bookmarkStart w:id="79" w:name="__Fieldmark__39_3753438782"/>
      <w:bookmarkEnd w:id="79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cado de Discapacidad (</w:t>
      </w:r>
      <w:r>
        <w:rPr>
          <w:rFonts w:cs="Arial Narrow" w:ascii="Arial Narrow" w:hAnsi="Arial Narrow"/>
          <w:b/>
          <w:sz w:val="20"/>
        </w:rPr>
        <w:t>Sólo en el caso que corresponda</w:t>
      </w:r>
      <w:r>
        <w:rPr>
          <w:rFonts w:cs="Arial Narrow" w:ascii="Arial Narrow" w:hAnsi="Arial Narrow"/>
          <w:sz w:val="20"/>
        </w:rPr>
        <w:t xml:space="preserve">) 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40_3753438782"/>
      <w:bookmarkStart w:id="81" w:name="__Fieldmark__40_3753438782"/>
      <w:bookmarkEnd w:id="81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 Fotos carnet 4 x 4 </w:t>
        <w:tab/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41_3753438782"/>
      <w:bookmarkStart w:id="83" w:name="__Fieldmark__41_3753438782"/>
      <w:bookmarkEnd w:id="83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808" w:leader="underscore"/>
          <w:tab w:val="left" w:pos="8880" w:leader="underscore"/>
        </w:tabs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laboración Anual de Cooperadora </w:t>
        <w:tab/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42_3753438782"/>
      <w:bookmarkStart w:id="85" w:name="__Fieldmark__42_3753438782"/>
      <w:bookmarkEnd w:id="85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2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709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86360</wp:posOffset>
              </wp:positionV>
              <wp:extent cx="1073785" cy="1092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999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86pt;mso-wrap-distance-left:9.05pt;mso-wrap-distance-right:9.05pt;mso-wrap-distance-top:0pt;mso-wrap-distance-bottom:0pt;margin-top:6.8pt;mso-position-vertical-relative:text;margin-left: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9000" cy="9994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4425</wp:posOffset>
              </wp:positionH>
              <wp:positionV relativeFrom="paragraph">
                <wp:posOffset>139700</wp:posOffset>
              </wp:positionV>
              <wp:extent cx="3749040" cy="767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NSTITUTO SUPERIOR DEL PROFESORADO N° 1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i/>
                            </w:rPr>
                            <w:t>"Dr. Bernardo Alberto HOUSSAY"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J.J. URQUIZA 3462 - Rosario (S2002KEF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u w:val="single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sp16rosario@gmail.com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 -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u w:val="single"/>
                            </w:rPr>
                            <w:t>Sitio Web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http://isp16.sfe.infd.edu.a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60.45pt;mso-wrap-distance-left:9.05pt;mso-wrap-distance-right:9.05pt;mso-wrap-distance-top:0pt;mso-wrap-distance-bottom:0pt;margin-top:11pt;mso-position-vertical-relative:text;margin-left: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NSTITUTO SUPERIOR DEL PROFESORADO N° 1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Lucida Sans" w:hAnsi="Lucida Sans" w:cs="Lucida Sans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Lucida Sans" w:ascii="Lucida Sans" w:hAnsi="Lucida Sans"/>
                        <w:b/>
                        <w:i/>
                      </w:rPr>
                      <w:t>"Dr. Bernardo Alberto HOUSSAY"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J.J. URQUIZA 3462 - Rosario (S2002KEF)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u w:val="single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isp16rosario@gmail.com</w:t>
                      </w:r>
                    </w:hyperlink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 -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u w:val="single"/>
                      </w:rPr>
                      <w:t>Sitio Web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http://isp16.sfe.infd.edu.a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b/>
        <w:b/>
        <w:bCs/>
        <w:sz w:val="32"/>
        <w:u w:val="single"/>
      </w:rPr>
    </w:pPr>
    <w:r>
      <w:rPr>
        <w:rFonts w:cs="Arial Narrow" w:ascii="Arial Narrow" w:hAnsi="Arial Narrow"/>
        <w:b/>
        <w:bCs/>
        <w:sz w:val="32"/>
        <w:u w:val="single"/>
      </w:rPr>
      <w:t>SOLICITUD DE INGRESO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b/>
        <w:b/>
        <w:bCs/>
        <w:sz w:val="16"/>
        <w:szCs w:val="16"/>
        <w:u w:val="single"/>
      </w:rPr>
    </w:pPr>
    <w:r>
      <w:rPr>
        <w:rFonts w:cs="Arial Narrow" w:ascii="Arial Narrow" w:hAnsi="Arial Narrow"/>
        <w:b/>
        <w:bCs/>
        <w:sz w:val="16"/>
        <w:szCs w:val="16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145415</wp:posOffset>
              </wp:positionV>
              <wp:extent cx="5105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.45pt" to="407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6"/>
        <w:szCs w:val="16"/>
        <w:u w:val="single"/>
      </w:rPr>
      <w:t>(Completar con letra de impren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sp16rosario@gmail.com" TargetMode="External"/><Relationship Id="rId4" Type="http://schemas.openxmlformats.org/officeDocument/2006/relationships/hyperlink" Target="http://isp16.sfe.infd.edu.ar/" TargetMode="External"/><Relationship Id="rId5" Type="http://schemas.openxmlformats.org/officeDocument/2006/relationships/hyperlink" Target="mailto:isp16rosario@gmail.com" TargetMode="External"/><Relationship Id="rId6" Type="http://schemas.openxmlformats.org/officeDocument/2006/relationships/hyperlink" Target="http://isp16.sfe.infd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4:00Z</dcterms:created>
  <dc:creator>Escuela</dc:creator>
  <dc:description/>
  <cp:keywords/>
  <dc:language>en-US</dc:language>
  <cp:lastModifiedBy>Secretaria2022</cp:lastModifiedBy>
  <cp:lastPrinted>2025-03-05T15:54:00Z</cp:lastPrinted>
  <dcterms:modified xsi:type="dcterms:W3CDTF">2025-03-05T18:54:00Z</dcterms:modified>
  <cp:revision>2</cp:revision>
  <dc:subject/>
  <dc:title>SOLICITUD DE INGRESO</dc:title>
</cp:coreProperties>
</file>