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9" w:hanging="0"/>
        <w:rPr/>
      </w:pPr>
      <w:r>
        <w:rPr/>
        <w:drawing>
          <wp:inline distT="0" distB="0" distL="0" distR="0">
            <wp:extent cx="18694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drawing>
          <wp:inline distT="0" distB="0" distL="0" distR="0">
            <wp:extent cx="121920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sterio de Educación de Santa Fe - Dirección de Educación Superior</w:t>
      </w:r>
    </w:p>
    <w:p>
      <w:pPr>
        <w:pStyle w:val="Normal"/>
        <w:ind w:right="-289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right="-289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right="-289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MI 2010</w:t>
      </w:r>
    </w:p>
    <w:p>
      <w:pPr>
        <w:pStyle w:val="Normal"/>
        <w:ind w:right="-289" w:hanging="0"/>
        <w:jc w:val="center"/>
        <w:rPr>
          <w:rFonts w:cs="Arial"/>
          <w:b/>
          <w:b/>
          <w:sz w:val="20"/>
          <w:szCs w:val="40"/>
        </w:rPr>
      </w:pPr>
      <w:r>
        <w:rPr>
          <w:rFonts w:cs="Arial"/>
          <w:b/>
          <w:sz w:val="20"/>
          <w:szCs w:val="40"/>
        </w:rPr>
      </w:r>
    </w:p>
    <w:p>
      <w:pPr>
        <w:pStyle w:val="Normal"/>
        <w:ind w:right="-28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20"/>
          <w:szCs w:val="20"/>
        </w:rPr>
      </w:pPr>
      <w:r>
        <w:rPr>
          <w:rFonts w:cs="Arial" w:ascii="Arial" w:hAnsi="Arial"/>
          <w:b/>
          <w:smallCaps/>
          <w:shadow/>
          <w:sz w:val="20"/>
          <w:szCs w:val="20"/>
        </w:rPr>
        <w:t>Presentación de Proyecto de Mejora Institucional</w:t>
      </w:r>
    </w:p>
    <w:p>
      <w:pPr>
        <w:pStyle w:val="Header"/>
        <w:spacing w:before="120" w:after="0"/>
        <w:jc w:val="right"/>
        <w:rPr>
          <w:rFonts w:ascii="Arial" w:hAnsi="Arial" w:cs="Arial"/>
          <w:b/>
          <w:b/>
          <w:smallCaps/>
          <w:shadow/>
          <w:sz w:val="20"/>
          <w:szCs w:val="20"/>
        </w:rPr>
      </w:pPr>
      <w:r>
        <w:rPr>
          <w:rFonts w:cs="Arial"/>
          <w:b/>
          <w:smallCaps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Ficha de Inscrip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12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Instituto Superior del Profesorado Nº 16, “Dr. Bernardo A. Houssay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12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Ros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12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Santa F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12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Teléfono: </w:t>
      </w:r>
      <w:r>
        <w:rPr>
          <w:rFonts w:eastAsia="Arial Unicode MS" w:cs="Arial"/>
          <w:b/>
          <w:sz w:val="24"/>
          <w:szCs w:val="24"/>
        </w:rPr>
        <w:t>(0341) 472-14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12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E-mail: </w:t>
      </w:r>
      <w:r>
        <w:rPr>
          <w:rFonts w:eastAsia="Arial Unicode MS" w:cs="Arial"/>
          <w:b/>
          <w:sz w:val="24"/>
          <w:szCs w:val="24"/>
        </w:rPr>
        <w:t>isp16@express.com.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120" w:after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CUE: </w:t>
      </w:r>
      <w:r>
        <w:rPr>
          <w:rFonts w:cs="Arial"/>
          <w:b/>
          <w:sz w:val="24"/>
          <w:szCs w:val="24"/>
        </w:rPr>
        <w:t>8202146-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360" w:before="120" w:after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Especificación de la cantidad total de páginas: </w:t>
      </w:r>
      <w:r>
        <w:rPr>
          <w:rFonts w:eastAsia="Arial Unicode MS" w:cs="Arial"/>
          <w:b/>
          <w:sz w:val="24"/>
          <w:szCs w:val="24"/>
        </w:rPr>
        <w:t>14 (catorce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20" w:hanging="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Datos de identificación del proyec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ítulo del Proyecto. 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Fortalecimiento Digital de la Enseñanza de Biología y Geografía con Escuelas Secundarias Asociadas. </w:t>
      </w:r>
      <w:r>
        <w:rPr>
          <w:rFonts w:cs="Arial"/>
          <w:sz w:val="24"/>
          <w:szCs w:val="24"/>
        </w:rPr>
        <w:t>(Desarrollo de acciones  de fortalecimiento curricular del ISP 16 y de sus Escuelas Secundarias Asociada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stitución responsable: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Instituto Superior del Profesorado Nº 16, “Dr. Bernardo A. Houssay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ocalidad:</w:t>
      </w:r>
      <w:r>
        <w:rPr>
          <w:rFonts w:cs="Arial"/>
          <w:sz w:val="24"/>
          <w:szCs w:val="24"/>
        </w:rPr>
        <w:t xml:space="preserve"> Ros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urisdicción:</w:t>
      </w:r>
      <w:r>
        <w:rPr>
          <w:rFonts w:cs="Arial"/>
          <w:sz w:val="24"/>
          <w:szCs w:val="24"/>
        </w:rPr>
        <w:t xml:space="preserve"> Provincia de Santa F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ponsable legal del proyecto: </w:t>
      </w:r>
      <w:r>
        <w:rPr>
          <w:rFonts w:cs="Arial"/>
          <w:sz w:val="24"/>
          <w:szCs w:val="24"/>
        </w:rPr>
        <w:t>(Director ISP 16) Prof. Héctor Jorge Los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rFonts w:cs="Arial"/>
          <w:b/>
          <w:sz w:val="24"/>
          <w:szCs w:val="24"/>
        </w:rPr>
        <w:t xml:space="preserve">Coordinador y/o responsables del Proyecto </w:t>
      </w:r>
      <w:r>
        <w:rPr>
          <w:rFonts w:cs="Arial"/>
          <w:sz w:val="24"/>
          <w:szCs w:val="24"/>
        </w:rPr>
        <w:t>(nombre, apellido, rol en la institución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entes: Prof. Irene Yulita y Prof. Ernesto Edwa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rPr/>
      </w:pPr>
      <w:r>
        <w:rPr>
          <w:rFonts w:cs="Arial"/>
          <w:b/>
          <w:sz w:val="24"/>
          <w:szCs w:val="24"/>
        </w:rPr>
        <w:t>Equipo participante del Proyecto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/>
          <w:sz w:val="24"/>
          <w:szCs w:val="24"/>
        </w:rPr>
        <w:t xml:space="preserve">Prof. Alba Boschetti, Jefa de Sección Profesorado de Geografí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inadora del Área Geografía en el PMI 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Nilda Gastiasoro. Jefa de Sección del Profesorado de Biologí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inadora del Área Biología en el PMI 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. Marianela Beato,  Asesora Página Web, Campus y aula virtua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Susana Martínez, Jefa de Capacitación, Asesoramiento Alfabetización Académica en Biologí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Ana Sardisco, Jeda del Departamento de Investigac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Guillermo Torra Zalazar. Prof. de Biología. Docente asesor TIC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Arial"/>
          <w:sz w:val="24"/>
          <w:szCs w:val="24"/>
        </w:rPr>
        <w:t>Prof. María Marta Miloslavich. Prof. Geografía. Asesoramiento Alfabetización en Geografí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arta Eustaquio. Prof.de Geografía. Docente asesor TIC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ros participant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rPr/>
      </w:pPr>
      <w:r>
        <w:rPr>
          <w:rFonts w:cs="Arial"/>
          <w:sz w:val="24"/>
          <w:szCs w:val="24"/>
        </w:rPr>
        <w:t>Profesores de Taller II y IV Prof. De Biología y Geografía. Coordinadores y Tutores académicos de las Escuelas Medias “Bernardino Rivadavia”, “Justo J. de Urquiza”,  “Domingo, F. Sarmiento”, Escuela Normal Superior “J. M. Gutiérrez N°: 35 de Rosar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-Tema/s prioritario/s del PFJ en el/los que se enmarca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b/>
          <w:b/>
          <w:lang w:val="es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Eje 1: </w:t>
      </w:r>
      <w:r>
        <w:rPr>
          <w:rFonts w:cs="Arial" w:ascii="Arial" w:hAnsi="Arial"/>
          <w:b/>
          <w:lang w:val="es"/>
        </w:rPr>
        <w:t>Fortalecimiento de las acciones de los planes de mejora institucionales de las escuelas secundarias, vinculadas con la revisión curricular del nivel.”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lang w:val="es"/>
        </w:rPr>
      </w:pPr>
      <w:r>
        <w:rPr>
          <w:rFonts w:cs="Arial" w:ascii="Arial" w:hAnsi="Arial"/>
          <w:b/>
          <w:lang w:val="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Síntesis/ resumen del proyecto.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 proyecto procura fortalecer la articulación de acciones teóricas-prácticas necesarias entre ISP y escuelas secundarias, entre profesores de formación docente y profesores de educación secundaria, en un trabajo conjunto sobre problemas y propuestas, aprovechando las NTICs. Se piensa en la transformación significativa de los contenidos y de las formas de relacionarnos, en el contexto presente. Se propone avanzar en la comunicación virtual y el diseño de materiales digitales innovadores en las escuelas secundarias asociadas, buscando transformar algunas prácticas pedagógicas y humanas, enmarcado en líneas convergentes que estructuran la totalidad de las propuestas político-educativas de la jurisdicción, el respeto de los proyectos institucionales y los aportes que pueden realizarse en la enseñanza y aprendizaje de la Biología y la Geografía en el secundario.</w:t>
      </w:r>
    </w:p>
    <w:p>
      <w:pPr>
        <w:pStyle w:val="Normal"/>
        <w:spacing w:lineRule="auto" w:line="360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el ISP Nº 16, se trata de recuperar la experiencia construida desde fines de 2007, a partir del diseño y construcción de los nodos de cada ISP (sitio web, campus virtual, blog) que posibilitó trabajar la alfabetización académica y la relación cultura académica y cultura juveniles desde una perspectiva intercultural.</w:t>
      </w:r>
    </w:p>
    <w:p>
      <w:pPr>
        <w:pStyle w:val="Normal"/>
        <w:spacing w:lineRule="auto" w:line="360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esta oportunidad se piensa en construir espacios y tiempos reales y virtuales de aportes recíprocos de docentes del ISP, los equipos técnicos y los tutores académicos de las escuelas secundarias, en particular, en disciplinas sustantivas como la Biología y la Geografía. Se aprovecharán las herramientas que provee el “Proyecto Conectar Igualdad” para la capacitación de docentes en el uso de redes, aulas virtuales, material digitalizado, que mejore los procesos de enseñanza y de aprendizaje. </w:t>
      </w:r>
    </w:p>
    <w:p>
      <w:pPr>
        <w:pStyle w:val="Normal"/>
        <w:spacing w:lineRule="auto" w:line="360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mente, se procura la reflexión hacia el interior del ISP a partir de los intercambios con las escuelas, sus necesidades, particularidades y riquezas, con lo cual  se espera un fortalecimiento mutuo de la formación docente y la educación secundaria en un proceso con continuas retroalimentacion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jetivo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1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jetivos generales </w:t>
      </w:r>
    </w:p>
    <w:p>
      <w:pPr>
        <w:pStyle w:val="Normal"/>
        <w:numPr>
          <w:ilvl w:val="1"/>
          <w:numId w:val="9"/>
        </w:numPr>
        <w:spacing w:lineRule="auto" w:line="360"/>
        <w:ind w:left="709" w:right="-1" w:hanging="283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talecer los PMI de las escuelas secundarias</w:t>
      </w:r>
      <w:r>
        <w:rPr>
          <w:rFonts w:cs="Arial"/>
          <w:sz w:val="24"/>
          <w:szCs w:val="24"/>
        </w:rPr>
        <w:t xml:space="preserve"> “Bernardino Rivadavia”, “Domingo F. Sarmiento”, “Justo José de Urquiza” Y “Escuela Normal Superior “J. M. Gutiérrez N°: 35” y del ISP Nº 16, específicamente en las áreas de Biología y Geografía, posibilitando acuerdos conceptuales, circulación de producciones, estrategias multimediales de enseñanza y aprendizaje entre los docentes del ISP N º16  y los equipos técnicos y tutores académicos de las escuelas asociadas.</w:t>
      </w:r>
    </w:p>
    <w:p>
      <w:pPr>
        <w:pStyle w:val="Normal"/>
        <w:spacing w:lineRule="auto" w:line="360"/>
        <w:ind w:left="709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ind w:left="709" w:right="-1" w:hanging="283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stituir un espacio de debate e intercambio</w:t>
      </w:r>
      <w:r>
        <w:rPr>
          <w:rFonts w:cs="Arial"/>
          <w:sz w:val="24"/>
          <w:szCs w:val="24"/>
        </w:rPr>
        <w:t xml:space="preserve"> de perspectivas teórico-metodológicas, materiales, bibliografía, recursos, etc., utilizando las nuevas herramientas tecnológicas (Campus virtual, aula virtual, “Programa Conectar Igualdad, etc.) entre los docentes del ISP Nº 16 y los tutores académicos y docentes de las escuelas secundarias. </w:t>
      </w:r>
    </w:p>
    <w:p>
      <w:pPr>
        <w:pStyle w:val="Normal"/>
        <w:spacing w:lineRule="auto" w:line="36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ind w:left="709" w:right="-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truir criterios consensuados para el abordaje de los núcleos problemáticos encontrados, en función de mejores prácticas educativas en el aula.</w:t>
      </w:r>
    </w:p>
    <w:p>
      <w:pPr>
        <w:pStyle w:val="Normal"/>
        <w:spacing w:lineRule="auto" w:line="360"/>
        <w:ind w:left="709"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ind w:left="709" w:right="-1" w:hanging="28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ducir materiales digitales de Biología y Geografía para promover aprendizajes con significatividad lógica-psicológica y social en los alumnos del nivel secundario.  </w:t>
      </w:r>
    </w:p>
    <w:p>
      <w:pPr>
        <w:pStyle w:val="Normal"/>
        <w:spacing w:lineRule="auto" w:line="360"/>
        <w:ind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 específicos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mentar el uso de las tecnologías de la información y la comunicación</w:t>
      </w:r>
      <w:r>
        <w:rPr>
          <w:rFonts w:cs="Arial"/>
          <w:sz w:val="24"/>
          <w:szCs w:val="24"/>
        </w:rPr>
        <w:t xml:space="preserve"> para acceder a recursos informáticos específicos para la enseñanza y el aprendizaje de cada áre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mover el trabajo colaborativo en grupos virtuales</w:t>
      </w:r>
      <w:r>
        <w:rPr>
          <w:rFonts w:cs="Arial"/>
          <w:sz w:val="24"/>
          <w:szCs w:val="24"/>
        </w:rPr>
        <w:t xml:space="preserve"> potenciando la comunicación, el intercambio y la innovación en la producción de materiales concretos para el desarrollo de practicas docentes inscriptas en el nuevo escenario digital multimedial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cilitar la transformación de las prácticas pedagógicas en relación con los saberes, las necesidades de alumnos y docentes y los nuevos lenguajes y formas de comunicación virtu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b/>
          <w:sz w:val="24"/>
          <w:szCs w:val="24"/>
        </w:rPr>
        <w:t>Reflexionar respecto a los contenidos y las prácticas pedagógicas en la escuela,</w:t>
      </w:r>
      <w:r>
        <w:rPr>
          <w:sz w:val="24"/>
          <w:szCs w:val="24"/>
        </w:rPr>
        <w:t xml:space="preserve"> en particular en relación con los alumnos con dificultades de aprendizaje en concordancia con el trabajo que desarrollan los equipos técnicos en las  escuelas secundaria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0"/>
        <w:ind w:left="1560" w:right="0" w:hanging="15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puesta de trabajo:</w:t>
      </w:r>
    </w:p>
    <w:tbl>
      <w:tblPr>
        <w:tblW w:w="155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969"/>
        <w:gridCol w:w="1984"/>
        <w:gridCol w:w="1877"/>
        <w:gridCol w:w="2518"/>
        <w:gridCol w:w="26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Nombre de la Acción</w:t>
            </w:r>
          </w:p>
          <w:p>
            <w:pPr>
              <w:pStyle w:val="Normal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Momento previ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Descripción de las Ac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Responsable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Destinatarios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8" w:hanging="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Resultados</w:t>
            </w:r>
          </w:p>
          <w:p>
            <w:pPr>
              <w:pStyle w:val="Normal"/>
              <w:ind w:left="74" w:right="-288" w:hanging="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esperado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8" w:hanging="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Instituciones involucradas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sz w:val="24"/>
                <w:szCs w:val="24"/>
              </w:rPr>
              <w:t>Etapa Organi-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z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Oct.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1.1) </w:t>
              <w:tab/>
              <w:t>Convocatoria a reunión  con jefes y profesores que estén interesados en participar del diseño, para informarles   sobre aspectos del PMI 2010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2)</w:t>
              <w:tab/>
              <w:t>Conformación del equipo de directivo, docentes, alumnos y personal  que trabajarán en el proyecto, con representantes de los profesorados de Biología y Geografía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3)</w:t>
              <w:tab/>
              <w:t xml:space="preserve">Construcción de criterios comunes sobre los ejes de PMI y posibles acciones a realizar en función de los documentos de base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1.4.) </w:t>
              <w:tab/>
              <w:t>Acuerdos y compromisos básicos de los docentes para realizar el PMI 2010 -2011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1.5)    E</w:t>
            </w:r>
            <w:r>
              <w:rPr>
                <w:rFonts w:eastAsia="Arial Unicode MS" w:cs="Arial"/>
                <w:sz w:val="24"/>
                <w:szCs w:val="24"/>
              </w:rPr>
              <w:t xml:space="preserve">levación del PMI, para su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eastAsia="Arial Unicode MS" w:cs="Arial"/>
                <w:sz w:val="24"/>
                <w:szCs w:val="24"/>
              </w:rPr>
              <w:t>aprobac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 xml:space="preserve">1.1)  </w:t>
            </w:r>
            <w:r>
              <w:rPr>
                <w:rFonts w:eastAsia="Arial Unicode MS" w:cs="Arial"/>
                <w:sz w:val="24"/>
                <w:szCs w:val="24"/>
                <w:u w:val="single"/>
              </w:rPr>
              <w:t>Dirección:</w:t>
            </w:r>
            <w:r>
              <w:rPr>
                <w:rFonts w:eastAsia="Arial Unicode MS" w:cs="Arial"/>
                <w:sz w:val="24"/>
                <w:szCs w:val="24"/>
              </w:rPr>
              <w:t xml:space="preserve"> Héctor Jorge Losada. </w:t>
            </w:r>
            <w:r>
              <w:rPr>
                <w:rFonts w:eastAsia="Arial Unicode MS" w:cs="Arial"/>
                <w:sz w:val="24"/>
                <w:szCs w:val="24"/>
                <w:u w:val="single"/>
              </w:rPr>
              <w:t>Regencia</w:t>
            </w:r>
            <w:r>
              <w:rPr>
                <w:rFonts w:eastAsia="Arial Unicode MS" w:cs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/>
                <w:sz w:val="24"/>
                <w:szCs w:val="24"/>
                <w:lang w:val="fr-FR"/>
              </w:rPr>
              <w:t>I. Yulita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 xml:space="preserve">E. Edwards y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1.2) Regentes y Jefes de Sección de Bio., Geo y Jefes Depto. de capacitación e Investigación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lineRule="auto" w:line="360"/>
              <w:ind w:left="34" w:hanging="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 xml:space="preserve">Regentes y Jefes de las Secciones y  </w:t>
            </w:r>
          </w:p>
          <w:p>
            <w:pPr>
              <w:pStyle w:val="Normal"/>
              <w:spacing w:lineRule="auto" w:line="360"/>
              <w:ind w:left="34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Departamentos de Capacitación e Investigación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1.4) Regencia y Jefes, docente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1.5) Dirección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1.1) Jefes y Docentes de las Secciones del ISP 16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 xml:space="preserve">1.2)   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Profesores y alumnos de las Secciones del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ISP 16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 xml:space="preserve">1.3)   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Profesores y alumnos de las Secciones del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ISP 16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Profesores y alumnos de las Secciones del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ISP 16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1.5) Autorida-des Jurisdic-cionales y Nacionale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(INFoD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Generar interés y participación de los docentes del Instituto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1.2) Conformar equipo del PMI 2010 del ISP Nº 16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Acordar criterios comunes y acciones a realizar sobre los ejes de PMI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 xml:space="preserve">1.3)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Determinar ejes de trabajo en las cátedras que colaboran en el PMI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Resumen de temática, objetivos y seguimiento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sz w:val="24"/>
                <w:szCs w:val="24"/>
              </w:rPr>
              <w:t>del PMI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1.5)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Envío del PMI 2010 del ISP 16 Versión Final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ISP Nº 1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Etapa criter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Oct-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Nov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2</w:t>
            </w:r>
            <w:r>
              <w:rPr>
                <w:rFonts w:cs="Arial"/>
                <w:bCs/>
                <w:sz w:val="24"/>
                <w:szCs w:val="24"/>
              </w:rPr>
              <w:t>.1</w:t>
            </w:r>
            <w:r>
              <w:rPr>
                <w:rFonts w:eastAsia="Arial Unicode MS" w:cs="Arial"/>
                <w:sz w:val="24"/>
                <w:szCs w:val="24"/>
              </w:rPr>
              <w:t>)    Intercambio inicial sobre la propuesta con los directivos de las escuelas B. Rivadavia, J. J. Urquiza, y D.F. Sarmiento, procurando adoptar criterios comunes de trabajo para el fortalecimiento mutuo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2.2)    Encuentro para delinear acciones y definición de trabajo de  los equipos técnicos y tutores académicos y docentes para su aborda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2.1) Directivos ISP 16 Prof Losada y escuela  asociadas: Prof Grondona, Pozzi, y Sampaoli, respectivamente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2.2) Regentes y Jefes de Sección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Equipo técnico y  Tutores escuela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Directivos de las escuelas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2.2) Equipos, tutores, profesores y alumno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Apertura, conocimiento e intercambio entre IFD, escuelas asociadas y equipos técnicos para llegar a acuerdos de trabajo conjunto a partir de sus PMI. Creación de sistema de intercambio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2.2) Acuerdo sobre Implementación de acciones globales a seguir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Escuelas “Justo José de Urquiza” “Bernardino Rivadavia”, Domingo F. Sarmiento”, Esc. J.M. Gutiérrez y el ISP N 16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b/>
                <w:sz w:val="24"/>
                <w:szCs w:val="24"/>
              </w:rPr>
              <w:t xml:space="preserve">Etapa </w:t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De ejecución del Proyecto.</w:t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Feb- Marzo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1)   Proceso de definición, recolección y análisis de necesidades e información y toma de decision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2)   Taller de deliberación y reflexión  acerca  de la formación secundaria, los procesos de enseñanza y aprendizaje y las propuestas digital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3)    Colaboración presencial y virtual asincrónica del equipo del ISP Nº 16 en la búsqueda, selección y producción de estrategias y materiales acorde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4)   Talleres y/o foros de docentes de las escuelas secundarias asociadas para tratar las propuestas de enseñanza con las TIC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" w:hanging="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5) Implementación y seguimiento de las nuevas propuestas de enseñanza y del  aprendizaje en las aulas: uso de TICs.  Las nuevas tareas y producciones, su incidencia  en las producciones de los alum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1) Regentes y Jefes de Sección Biología y Geografía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Tutores académico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2) Equipo técnico, tutores y profesores de las escuelas y del ISP (Talleres de docencia)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3) Regentes, Jefes y docentes del Instituto. (Talleres de docencia y otros)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4) Equipo técnico, tutores profesores de las escuela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5) Equipo técnico, tutores y profesores de las escuela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 xml:space="preserve">3.1) Equipo del PMI ISP Nº 16, Tutores académicos,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Profesores y alumno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2) Docentes del ISP Nº 16 y equipos de las escuelas y alumno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3) Docentes y alumnos de ISP y Escuelas secundaria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4) Profesores de las escuelas secundaria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5) Alumnos de las escuela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1) Diagnóstico de necesidades y demandas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2) Elaboración de criterios y definiciones pedagógico-institucionales, para la creación de materiales y usos de NTICs.etc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3 Diseño y producción de material digital significativo surgidas de los intercambios.</w:t>
            </w:r>
            <w:r>
              <w:rPr>
                <w:rFonts w:eastAsia="Arial Unicode MS" w:cs="Arial"/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color w:val="800000"/>
                <w:sz w:val="24"/>
                <w:szCs w:val="24"/>
              </w:rPr>
            </w:pPr>
            <w:r>
              <w:rPr>
                <w:rFonts w:eastAsia="Arial Unicode MS" w:cs="Arial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4) Recomendaciones para los materiales digitale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3.5) Mejora de materiales digitales y espacios virtuales para la enseñanza de Biología y Geografía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3.5) Materiales digitales y espacios virtuales para la enseñanza de Biología y Geografía en las escuelas secundaria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/>
                <w:sz w:val="24"/>
                <w:szCs w:val="24"/>
              </w:rPr>
              <w:t>Escuelas “Justo José de Urquiza” “Bernardino Rivadavia”, Domingo F. Sarmiento”, “Esc. J.M. Gutiérrez  y el ISP N 16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) Idem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24"/>
                <w:szCs w:val="24"/>
              </w:rPr>
              <w:t>3.3) Idem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) Idem.</w:t>
            </w:r>
          </w:p>
        </w:tc>
      </w:tr>
      <w:tr>
        <w:trPr>
          <w:trHeight w:val="3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Etapa 2011</w:t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 xml:space="preserve">Segui-miento y Monitoreo , y procesos 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De evaluación de los result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45"/>
              <w:rPr/>
            </w:pPr>
            <w:r>
              <w:rPr>
                <w:rFonts w:eastAsia="Arial Unicode MS" w:cs="Arial"/>
                <w:b/>
                <w:sz w:val="24"/>
                <w:szCs w:val="24"/>
              </w:rPr>
              <w:t>Mar-</w:t>
            </w:r>
          </w:p>
          <w:p>
            <w:pPr>
              <w:pStyle w:val="Normal"/>
              <w:spacing w:lineRule="auto" w:line="360"/>
              <w:ind w:left="45" w:hanging="45"/>
              <w:rPr/>
            </w:pPr>
            <w:r>
              <w:rPr>
                <w:rFonts w:eastAsia="Arial Unicode MS" w:cs="Arial"/>
                <w:b/>
                <w:sz w:val="24"/>
                <w:szCs w:val="24"/>
              </w:rPr>
              <w:t>Jun.</w:t>
            </w:r>
          </w:p>
          <w:p>
            <w:pPr>
              <w:pStyle w:val="Normal"/>
              <w:spacing w:lineRule="auto" w:line="360"/>
              <w:ind w:left="45" w:hanging="45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  <w:t>20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1)  Intercambio permanente con equipo académico para retroalimentación de decisione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2) Evaluación de los procesos y resultado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4.3) Elaboración y elevación del Informe fi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4.1) Regentes, Jefe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firstLine="9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Tutores académicos de las escuela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firstLine="9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firstLine="9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 xml:space="preserve">4.2)  Regentes, Jefes y Equipos técnicos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firstLine="9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firstLine="9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3) Regentes y Jefes IS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1) Todos los participante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2) Todos los participantes del proceso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3) Directivos y todos los participantes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 w:val="24"/>
                <w:szCs w:val="24"/>
              </w:rPr>
              <w:t>4.1) Diálogos productivos e innovadore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2) Evaluación procesual de prácticas y materiales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4.3) Informe final.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Escuelas “Justo José de Urquiza” “Bernardino Rivadavia”, Domingo F. Sarmiento”, “Esc. J.M. Gitiérrez” y el ISP N 16.-</w:t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/>
      </w:pPr>
      <w:r>
        <w:rPr>
          <w:rFonts w:cs="Arial"/>
          <w:b/>
          <w:sz w:val="24"/>
          <w:szCs w:val="24"/>
        </w:rPr>
        <w:t xml:space="preserve">6.-Seguimiento y monitoreo 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Describir los dispositivos previstos para el seguimiento y monitoreo del desarrollo del Proyecto. Estos dispositivos deberán incluir la elaboración de informes de avance que den cuenta de las acciones realizadas, las problemáticas encontradas y los debates y reflexiones que se van desarrollando en este proceso.</w:t>
      </w:r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- Financiamiento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left"/>
        <w:rPr>
          <w:rFonts w:cs="Arial"/>
        </w:rPr>
      </w:pPr>
      <w:r>
        <w:rPr>
          <w:rFonts w:cs="Arial"/>
        </w:rPr>
        <w:t xml:space="preserve">De acuerdo con los parámetros establecidos en el </w:t>
      </w:r>
      <w:r>
        <w:rPr>
          <w:rFonts w:cs="Arial"/>
          <w:smallCaps/>
          <w:szCs w:val="22"/>
          <w:u w:val="single"/>
        </w:rPr>
        <w:t>Documento Provincial de PMI</w:t>
      </w:r>
      <w:r>
        <w:rPr>
          <w:rFonts w:cs="Arial"/>
        </w:rPr>
        <w:t xml:space="preserve"> especificar en la planilla presupuestaria (anexo II), los distintos rubros contemplados en el presupues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680"/>
        <w:gridCol w:w="10"/>
      </w:tblGrid>
      <w:tr>
        <w:trPr>
          <w:trHeight w:val="28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I – Planilla presupuestaria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2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Jurisdicción: </w:t>
            </w:r>
            <w:r>
              <w:rPr>
                <w:rFonts w:cs="Arial"/>
                <w:iCs/>
                <w:sz w:val="24"/>
                <w:szCs w:val="24"/>
              </w:rPr>
              <w:t>Provincia de Santa Fe.</w:t>
            </w:r>
          </w:p>
        </w:tc>
      </w:tr>
      <w:tr>
        <w:trPr>
          <w:trHeight w:val="481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Localidad: </w:t>
            </w:r>
            <w:r>
              <w:rPr>
                <w:rFonts w:cs="Arial"/>
                <w:iCs/>
                <w:sz w:val="24"/>
                <w:szCs w:val="24"/>
              </w:rPr>
              <w:t>Rosario</w:t>
            </w:r>
          </w:p>
        </w:tc>
      </w:tr>
      <w:tr>
        <w:trPr>
          <w:trHeight w:val="481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CUE del ISFD: </w:t>
            </w:r>
            <w:r>
              <w:rPr>
                <w:rFonts w:cs="Arial"/>
                <w:iCs/>
                <w:szCs w:val="22"/>
              </w:rPr>
              <w:t>8202146-00</w:t>
            </w:r>
          </w:p>
        </w:tc>
      </w:tr>
      <w:tr>
        <w:trPr>
          <w:trHeight w:val="293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0" w:hanging="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Nombre del ISFD:</w:t>
            </w:r>
            <w:r>
              <w:rPr>
                <w:rFonts w:eastAsia="Arial Unicode MS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sz w:val="24"/>
                <w:szCs w:val="24"/>
              </w:rPr>
              <w:t>Instituto Superior del Profesorado Nº 16, “Dr. Bernardo A. Houssay”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Nombre del Proyecto: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Fortalecimiento Digital de la Enseñanza de Biología y Geografía con Escuelas Secundarias Asociadas.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Rango: </w:t>
            </w:r>
            <w:r>
              <w:rPr>
                <w:rFonts w:cs="Arial"/>
                <w:iCs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Monto asignado: </w:t>
            </w:r>
            <w:r>
              <w:rPr>
                <w:rFonts w:cs="Arial"/>
                <w:iCs/>
                <w:szCs w:val="22"/>
              </w:rPr>
              <w:t>$ 2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140"/>
        <w:gridCol w:w="2160"/>
      </w:tblGrid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Acción: </w:t>
            </w:r>
            <w:r>
              <w:rPr>
                <w:rFonts w:eastAsia="Arial Unicode MS" w:cs="Arial"/>
                <w:sz w:val="24"/>
                <w:szCs w:val="24"/>
              </w:rPr>
              <w:t>2.2)    Encuentro para delinear acciones y definición de trabajo de  los equipos técnicos y tutores académicos y docentes para su abordaje.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Rubro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Descripció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osto Total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á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ring 4 personas x $20 en 4 escue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aslad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tro viajes p/ ocho (8) Prof. y Alum., $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gur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Dos seguros p/ cuatro (4) personas $ 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1" w:right="88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s e insumos de librer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uchos impresora, tonner, resmas, fotocopias. DVD, CD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ducción de materi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0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UBTOTAL 1.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888" w:firstLine="281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8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140"/>
        <w:gridCol w:w="2160"/>
      </w:tblGrid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Acción: </w:t>
            </w:r>
            <w:r>
              <w:rPr>
                <w:rFonts w:eastAsia="Arial Unicode MS" w:cs="Arial"/>
                <w:sz w:val="24"/>
                <w:szCs w:val="24"/>
              </w:rPr>
              <w:t>3.1)   Proceso de definición, recolección y análisis de necesidades e información y toma de decisiones.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Rubro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Descripció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osto Total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á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ring 4 personas x $20 en 4 escue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aslad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tro viajes p/ ocho (8) Prof. y Alum., $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gur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 seguros p/ cuatro (4) personas $ 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1" w:right="88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s e insumos de librer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uchos impresora, tonner, resmas, fotocopias. DVD, CD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ducción de materi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dernillo y CD con diagnóstico para ac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spacing w:before="120" w:after="0"/>
              <w:ind w:right="321" w:firstLine="42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854,00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SUBTOTAL 1.2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spacing w:before="120" w:after="0"/>
              <w:ind w:right="888" w:firstLine="281"/>
              <w:jc w:val="right"/>
              <w:rPr/>
            </w:pPr>
            <w:r>
              <w:rPr>
                <w:rFonts w:cs="Arial"/>
                <w:b/>
                <w:sz w:val="20"/>
              </w:rPr>
              <w:t>2.73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140"/>
        <w:gridCol w:w="2160"/>
      </w:tblGrid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Acción: </w:t>
            </w:r>
            <w:r>
              <w:rPr>
                <w:rFonts w:eastAsia="Arial Unicode MS" w:cs="Arial"/>
                <w:sz w:val="24"/>
                <w:szCs w:val="24"/>
              </w:rPr>
              <w:t>3.4)   Talleres y/o foros de docentes de las escuelas secundarias asociadas para tratar las propuestas de enseñanza con las TICs.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Rubro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Descripció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osto Total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á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ring 4 personas x $20 en 4 escue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aslad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tro viajes p/ ocho (8) Prof. y Alum., $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gur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 seguros p/ cuatro (4) personas $ 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1" w:right="88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s e insumos de librer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uchos impresora, tonner, resmas, fotocopias. DVD, CD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ducción de materi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dernillo y CD con producciones iniciales para docentes acto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855,00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SUBTOTAL 1.3</w:t>
            </w:r>
            <w:r>
              <w:rPr>
                <w:rFonts w:cs="Arial"/>
                <w:b/>
                <w:szCs w:val="22"/>
              </w:rPr>
              <w:t>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46" w:firstLine="281"/>
              <w:jc w:val="center"/>
              <w:rPr/>
            </w:pPr>
            <w:r>
              <w:rPr>
                <w:rFonts w:cs="Arial"/>
                <w:b/>
                <w:sz w:val="20"/>
              </w:rPr>
              <w:t>2.7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140"/>
        <w:gridCol w:w="2160"/>
      </w:tblGrid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Acción: </w:t>
            </w:r>
            <w:r>
              <w:rPr>
                <w:rFonts w:eastAsia="Arial Unicode MS" w:cs="Arial"/>
                <w:sz w:val="24"/>
                <w:szCs w:val="24"/>
              </w:rPr>
              <w:t>4.1)  Intercambio permanente con equipo académico para retroalimentación de decisiones.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Rubro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Descripció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osto Total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á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ring 4 personas x $20 en 4 escue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aslad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tro viajes p/ ocho (8) Prof. y Alum., $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gur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 seguros p/ cuatro (4) personas $ 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1" w:right="888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s e insumos de librer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uchos impresora, tonner, resmas, fotocopias. DVD, CD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3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ducción de materi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7"/>
              <w:rPr/>
            </w:pPr>
            <w:r>
              <w:rPr>
                <w:rFonts w:cs="Arial"/>
                <w:sz w:val="20"/>
              </w:rPr>
              <w:t xml:space="preserve">Cuadernillos para alumnos y profesores (700 cuadernillos (x $20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888" w:hanging="0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SUBTOTAL 1.4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b/>
                <w:sz w:val="20"/>
              </w:rPr>
              <w:t>15.8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4140"/>
        <w:gridCol w:w="2160"/>
      </w:tblGrid>
      <w:tr>
        <w:trPr>
          <w:trHeight w:val="285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Acción: </w:t>
            </w:r>
            <w:r>
              <w:rPr>
                <w:rFonts w:eastAsia="Arial Unicode MS" w:cs="Arial"/>
                <w:sz w:val="24"/>
                <w:szCs w:val="24"/>
              </w:rPr>
              <w:t>4.2) Evaluación de los procesos y resultados.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Rubro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Descripció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osto Total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á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00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aslad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00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gur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00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s e insumos de librer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ducción de materi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es escritos de evaluación de las acciones, producciones y resultados en las escuelas y para el Instituto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755,00</w:t>
            </w:r>
          </w:p>
        </w:tc>
      </w:tr>
      <w:tr>
        <w:trPr>
          <w:trHeight w:val="285" w:hRule="atLeast"/>
        </w:trPr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SUBTOTAL 1.7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b/>
                <w:sz w:val="20"/>
              </w:rPr>
              <w:t>75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160"/>
      </w:tblGrid>
      <w:tr>
        <w:trPr>
          <w:trHeight w:val="285" w:hRule="atLeast"/>
        </w:trPr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MONTO FINAL - SUMA SUBTOTAL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Cs w:val="22"/>
              </w:rPr>
              <w:t>24.000.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ma: </w:t>
      </w:r>
      <w:r>
        <w:rPr>
          <w:b/>
        </w:rPr>
        <w:t>Veinticuatro mil pesos.-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 – Comprobante de recepción del proyecto</w:t>
      </w:r>
    </w:p>
    <w:p>
      <w:pPr>
        <w:pStyle w:val="Normal"/>
        <w:spacing w:before="120" w:after="0"/>
        <w:rPr>
          <w:rFonts w:cs="Arial"/>
          <w:b/>
          <w:b/>
          <w:sz w:val="28"/>
          <w:szCs w:val="28"/>
          <w:lang w:val="es-AR"/>
        </w:rPr>
      </w:pPr>
      <w:r>
        <w:rPr>
          <w:rFonts w:cs="Arial"/>
          <w:b/>
          <w:sz w:val="28"/>
          <w:szCs w:val="28"/>
          <w:lang w:val="es-AR"/>
        </w:rPr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En ………………………, a los …… días del mes de ………………………………, el/la Sr/a…………………………………………………………………………………… , DNI ……………………………………………… hace entrega de la siguiente documentación: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…………………………………………………</w:t>
      </w:r>
      <w:r>
        <w:rPr>
          <w:rFonts w:cs="Arial"/>
          <w:b w:val="false"/>
        </w:rPr>
        <w:t>.....……………………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Firma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Recibe la documentación el/la Sr/a ……………………………………………………...……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DNI …………………………………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</w:t>
      </w:r>
      <w:r>
        <w:rPr>
          <w:rFonts w:cs="Arial"/>
          <w:b w:val="false"/>
        </w:rPr>
        <w:t>.</w:t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Fir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III – Comprobante de recepción del proyecto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independiente21"/>
        <w:spacing w:lineRule="auto" w:line="240"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En ………………………, a los …… días del mes de ………………………………, el/la Sr/a…………………………………………………………………………………… , DNI ……………………………………………… hace entrega de la siguiente documentación: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…………………………………………………</w:t>
      </w:r>
      <w:r>
        <w:rPr>
          <w:rFonts w:cs="Arial"/>
          <w:b w:val="false"/>
        </w:rPr>
        <w:t>.....……………………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Fir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Recibe la documentación el/la Sr/a ………………………………………………………...…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DNI …………………………………..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</w:t>
      </w:r>
      <w:r>
        <w:rPr>
          <w:rFonts w:cs="Arial"/>
          <w:b w:val="false"/>
        </w:rPr>
        <w:t>.</w:t>
      </w:r>
    </w:p>
    <w:p>
      <w:pPr>
        <w:pStyle w:val="Heading3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Firma</w:t>
      </w:r>
    </w:p>
    <w:p>
      <w:pPr>
        <w:pStyle w:val="Normal"/>
        <w:widowControl w:val="false"/>
        <w:ind w:right="-289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9440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</w:t>
    </w:r>
    <w:r>
      <w:rPr>
        <w:rFonts w:cs="Arial"/>
      </w:rPr>
      <w:drawing>
        <wp:inline distT="0" distB="0" distL="0" distR="0">
          <wp:extent cx="1219200" cy="682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9440" cy="5759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</w:t>
    </w:r>
    <w:r>
      <w:rPr>
        <w:rFonts w:cs="Arial"/>
      </w:rPr>
      <w:drawing>
        <wp:inline distT="0" distB="0" distL="0" distR="0">
          <wp:extent cx="1219200" cy="6826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FF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FF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tuloCar">
    <w:name w:val="Título Car"/>
    <w:basedOn w:val="Fuentedeprrafopredeter1"/>
    <w:qFormat/>
    <w:rPr>
      <w:rFonts w:ascii="Arial" w:hAnsi="Arial" w:eastAsia="Times New Roman" w:cs="Arial"/>
      <w:b/>
      <w:bCs/>
      <w:i/>
      <w:iCs/>
      <w:sz w:val="24"/>
      <w:szCs w:val="24"/>
      <w:u w:val="single"/>
      <w:lang w:val="es-ES"/>
    </w:rPr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sz w:val="22"/>
      <w:lang w:val="es-ES"/>
    </w:rPr>
  </w:style>
  <w:style w:type="character" w:styleId="Ttulo5Car">
    <w:name w:val="Título 5 Car"/>
    <w:basedOn w:val="Fuentedeprrafopredeter1"/>
    <w:qFormat/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EncabezadoCar">
    <w:name w:val="Encabezado Car"/>
    <w:basedOn w:val="Fuentedeprrafopredeter1"/>
    <w:qFormat/>
    <w:rPr>
      <w:rFonts w:ascii="Arial" w:hAnsi="Arial" w:eastAsia="Times New Roman" w:cs="Arial"/>
      <w:sz w:val="22"/>
      <w:lang w:val="es-ES"/>
    </w:rPr>
  </w:style>
  <w:style w:type="character" w:styleId="PiedepginaCar">
    <w:name w:val="Pie de página Car"/>
    <w:basedOn w:val="Fuentedeprrafopredeter1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sz w:val="22"/>
      <w:lang w:val="es-ES"/>
    </w:rPr>
  </w:style>
  <w:style w:type="character" w:styleId="Textoindependiente2Car">
    <w:name w:val="Texto independiente 2 Car"/>
    <w:basedOn w:val="Fuentedeprrafopredeter1"/>
    <w:qFormat/>
    <w:rPr>
      <w:rFonts w:ascii="Arial" w:hAnsi="Arial" w:eastAsia="Times New Roman" w:cs="Arial"/>
      <w:sz w:val="22"/>
      <w:lang w:val="es-ES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TextonotapieCar">
    <w:name w:val="Texto nota pie Car"/>
    <w:basedOn w:val="Fuentedeprrafopredeter1"/>
    <w:qFormat/>
    <w:rPr>
      <w:rFonts w:ascii="Arial" w:hAnsi="Arial" w:eastAsia="Times New Roman" w:cs="Arial"/>
      <w:lang w:val="es-ES"/>
    </w:rPr>
  </w:style>
  <w:style w:type="character" w:styleId="Textoindependiente3Car">
    <w:name w:val="Texto independiente 3 Car"/>
    <w:basedOn w:val="Fuentedeprrafopredeter1"/>
    <w:qFormat/>
    <w:rPr>
      <w:rFonts w:ascii="Arial" w:hAnsi="Arial" w:eastAsia="Times New Roman" w:cs="Arial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i/>
      <w:i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righ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7:00Z</dcterms:created>
  <dc:creator>USUARIO</dc:creator>
  <dc:description/>
  <cp:keywords/>
  <dc:language>en-US</dc:language>
  <cp:lastModifiedBy>Alumno</cp:lastModifiedBy>
  <cp:lastPrinted>2010-10-26T17:36:00Z</cp:lastPrinted>
  <dcterms:modified xsi:type="dcterms:W3CDTF">2013-05-30T23:07:00Z</dcterms:modified>
  <cp:revision>2</cp:revision>
  <dc:subject/>
  <dc:title>Ministerio de Educación de Santa Fe - Dirección de Educación Superior</dc:title>
</cp:coreProperties>
</file>